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uffalo Bannock Taco Sale Friday July 15, 2011 Hosted by Oasis Oskayak Girls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17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Nipawin Oasis Centre held a buffalo bannock taco sale on Friday, July 15 to raise funds for the Oskayak Youth Group. Members of the youth group helped out with the preparation and serving.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vanish/>
          <w:sz w:val="16"/>
          <w:szCs w:val="16"/>
          <w:lang w:eastAsia="en-CA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vanish/>
          <w:sz w:val="16"/>
          <w:szCs w:val="16"/>
          <w:lang w:eastAsia="en-CA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vanish/>
          <w:sz w:val="16"/>
          <w:szCs w:val="16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15:00Z</dcterms:created>
  <dc:creator>joy</dc:creator>
  <dc:description/>
  <dc:language>en-US</dc:language>
  <cp:lastModifiedBy>BS</cp:lastModifiedBy>
  <dcterms:modified xsi:type="dcterms:W3CDTF">2011-07-30T15:22:00Z</dcterms:modified>
  <cp:revision>1</cp:revision>
  <dc:subject/>
  <dc:title/>
</cp:coreProperties>
</file>